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За гласање на изборима за народне посланике Народне скупштине, расписаним за 24. април 2016. године, бирачки одбор на бирачком месту број ____ у</w:t>
      </w:r>
      <w:r>
        <w:rPr>
          <w:rFonts w:cs="Arial" w:ascii="Arial" w:hAnsi="Arial"/>
          <w:sz w:val="22"/>
          <w:szCs w:val="22"/>
          <w:lang w:val="sr-CS"/>
        </w:rPr>
        <w:t xml:space="preserve"> општини/граду</w:t>
      </w:r>
    </w:p>
    <w:p>
      <w:pPr>
        <w:pStyle w:val="Normal"/>
        <w:autoSpaceDE w:val="false"/>
        <w:ind w:right="-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аводу/страној држав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 / завода за извршење заводске санкције / стране државе)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ab/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изборима за народне посланике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 КОЈИ ЈЕ ПРВИ ДОШАО</w:t>
        <w:tab/>
        <w:t>БИРАЧКИ ОДБОР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  <w:lang w:val="ru-RU"/>
        </w:rPr>
        <w:footnoteReference w:id="2"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 и потпис члана)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2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3-05T13:31:00Z</dcterms:modified>
  <cp:revision>28</cp:revision>
  <dc:subject/>
  <dc:title>На основу члана 89</dc:title>
</cp:coreProperties>
</file>